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360" w:before="24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Público nº </w:t>
      </w:r>
      <w:r>
        <w:rPr>
          <w:rFonts w:cs="Times New Roman" w:ascii="Times New Roman" w:hAnsi="Times New Roman"/>
          <w:bCs w:val="false"/>
          <w:sz w:val="22"/>
          <w:szCs w:val="22"/>
        </w:rPr>
        <w:t>001/2017</w:t>
      </w:r>
    </w:p>
    <w:p>
      <w:pPr>
        <w:pStyle w:val="Heading4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ÇÃO POR PRAZO DETERMINADO PARA AGENTE DE COMBATE ÀS ENDEMIAS PARA A SAÚ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>
          <w:color w:val="000000"/>
          <w:lang w:val="pt-BR"/>
        </w:rPr>
        <w:t xml:space="preserve"> com base no</w:t>
      </w:r>
      <w:r>
        <w:rPr>
          <w:color w:val="000000"/>
        </w:rPr>
        <w:t xml:space="preserve"> Art. </w:t>
      </w:r>
      <w:r>
        <w:rPr>
          <w:color w:val="000000"/>
          <w:lang w:val="pt-BR"/>
        </w:rPr>
        <w:t>198</w:t>
      </w:r>
      <w:r>
        <w:rPr>
          <w:color w:val="000000"/>
        </w:rPr>
        <w:t>,</w:t>
      </w:r>
      <w:r>
        <w:rPr>
          <w:color w:val="000000"/>
          <w:lang w:val="pt-BR"/>
        </w:rPr>
        <w:t xml:space="preserve"> §§ 4º e 5º,</w:t>
      </w:r>
      <w:r>
        <w:rPr>
          <w:color w:val="000000"/>
        </w:rPr>
        <w:t xml:space="preserve"> da Constituição Federal</w:t>
      </w:r>
      <w:r>
        <w:rPr>
          <w:color w:val="000000"/>
          <w:lang w:val="pt-BR"/>
        </w:rPr>
        <w:t xml:space="preserve"> e Lei Municipal nº 5.673/2016</w:t>
      </w:r>
      <w:r>
        <w:rPr>
          <w:color w:val="000000"/>
        </w:rPr>
        <w:t xml:space="preserve"> através da Secretaria Municipal de Saúde,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consider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cessidade de contratação temporária, de excepcional interesse público de profissionais para a área de Saúde, com a finalidade de atender situação de iminente perigo à Saúde Pública, deverá ser feita mediante o preenchimento do cargo com condições relacionadas a seguir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842"/>
        <w:gridCol w:w="1842"/>
        <w:gridCol w:w="1418"/>
        <w:gridCol w:w="1985"/>
      </w:tblGrid>
      <w:tr>
        <w:trPr>
          <w:trHeight w:val="8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TOR DE ZOONOS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GAS PARA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ORTADORES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ICI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QUIS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A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MUNERAÇÃO</w:t>
            </w:r>
          </w:p>
        </w:tc>
      </w:tr>
      <w:tr>
        <w:trPr>
          <w:trHeight w:val="14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angência conforme deman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ns.Fundament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o e residir em Pouso Alegre-M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014,00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 - DAS DISPOSIÇÕES GERAIS PRELIMINARES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As atividades de operacionalização e aplicação das provas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Serão exigidos no processo seletivo níveis de conhecimento e grau de complexidades compatíveis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A divulgação do presente regulamento e demais atos referentes ao processo seletivo dar-se-ão por edital ou avisos public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uperintendênc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</w:t>
      </w:r>
      <w:r>
        <w:rPr/>
        <w:t xml:space="preserve"> O edital terá validade de um ano a partir da data de sua publicação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2 - DO REGIME DE CONTRATAÇÃO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2.1 O regime da contratação é especial em CARÁTER TEMPORÁRIO, com descontos previdenciários em favor do INSS, de acordo com o Art. 40 § 13 da CF, </w:t>
      </w:r>
      <w:r>
        <w:rPr/>
        <w:t>sem depósitos para o FGT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firstLine="11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3 - DO PERÍODO DE CONTRATO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 Os contratos para o cargo exposto no Anexo I terão duração de um ano, podendo ser prorrogados por igual período ou rescindidos antes do prazo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4 - DAS INSCRIÇÕE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4.1 Antes de efetuar a inscrição, o candidato deverá conhecer o Edital e certificar-se de que preenche todos os requisitos exigid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interessados deverão se inscrever d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:00h às 15:00h, nos dias 23 e 24 de Março de 2017, no Núcleo de Controle de Zoonoses  ( Rua Lucy Vasconcelos Teixeira , 275 Bairro: Mirante do Paraíso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diante apresentação dos seguintes documentos: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.2 Apresentar original e cópia do </w:t>
      </w:r>
      <w:r>
        <w:rPr>
          <w:rFonts w:cs="Times New Roman" w:ascii="Times New Roman" w:hAnsi="Times New Roman"/>
          <w:color w:val="000000"/>
          <w:shd w:fill="FFFFFF" w:val="clear"/>
        </w:rPr>
        <w:t>Documento de identificação com fo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3 Apresentar original e cópia do comprovante de escolaridade do Ensino Fundamental Completo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4 Apresentar original e cópia do comprovante de residência atualizad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5 Preencher o Requerimento de inscrição no local, inclusive declarando não possuir outro vínculo empregatício que contrarie o Artigo 37 da Constituição Federal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4.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 ato da inscrição o candidato receberá seu respectivo comprovante com dia, local e hora da prova objetiv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bserv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80" w:after="28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inscriçõ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ó poderão ser feit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SSOALMENT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5 - D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 RESERVADAS A CANDIDATOS PORTADORES DE DEFICIÊNCIA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 Às pessoas portadoras de deficiência é assegurado o direito de se inscreverem no presente Processo Seletivo, cujas atribuições sejam compatíveis com a deficiência de que são portadoras, para as quais serão reservadas 10% (dez por cento) das vagas do cargo oferecido neste Edital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 Consideram-se deficiências que asseguram ao candidato o direito de concorrer às vagas reservadas, aquelas identificadas nas categorias contidas no Artigo 4º do Decreto Federal nº 3298/99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 O candidato portador de deficiência deverá declarar no Requerimento de Inscrição, no espaço próprio, a sua condição de deficiente físic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5.4 O candidato portador de deficiência poderá entregar, durante o período de inscrição, no local, até o encerramento das inscrições, laudo médico atestando a espécie e o grau ou nível da deficiência com expressa referência ao código correspondente da Classificação Internacional de Doença-CID, bem como a provável causa da deficiênci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5.5 Na falta do laudo médico ou das informações indicadas no item 5.4 o Requerimento de Inscrição será processado como de candidato não portador de deficiência, mesmo que declarada tal condição, não podendo o candidato alegar posteriormente esta condição, para reivindicar a prerrogativa leg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candidato portador de deficiência deverá atender a todos os itens especificados neste Edital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 O candidato portador de deficiência, participará do Processo Seletivo em igualdade de condições com os demais candidatos, no que se refere ao conteúdo da prova, à avaliação e aos critérios de aprovação, ao horário e ao local de aplicação das provas, e à nota mínima exigida para os demais candidato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 Na falta de candidatos habilitados para as vagas reservadas a portadores de deficiência, as mesmas serão preenchidas pelos demais candidatos, com estrita observância da ordem classificatór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 O candidato será submetido, quando convocado, à Perícia Médica realizada por junta médica da Prefeitura Municipal, sem ônus para o mesmo, que terá decisão sobre a aptidão do candidato ao cargo a que concorre considerando o grau de deficiênc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 O candidato que, após avaliação médica, não for considerado portador de deficiência nos termos da legislação vigente, permanecerá somente na lista geral de classificaçã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 O candidato que, após avaliação médica, sua deficiência for considerada incompatível com as atribuições do cargo pretendido, será eliminado do processo seletivo, com a conseqüente anulação do ato de convocação correspondente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6 – DAS ATRIBUIÇÕE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O Agente de Combate às Endemias tem como atribuições precípuas a prevenção e o combate de doenças, o exercício de atividades de vigilância e promoção da saúde, desenvolvidas em conformidade com as diretrizes do SUS, sob a supervisão do Secretário Municipal de Saúde e as segui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Atualizar o cadastro de imóveis, por intermédio do reconhecimento geográfico, e o cadastro de pontos estratégicos (PE) da sua zon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Realizar a pesquisa larvária em imóveis, para levantamento de índices e descobrimento de focos no município, conforme orientação técnic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Identificar criadouros contendo formas imaturas do mosquit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   Orientar moradores e responsáveis para a eliminação e/ou proteção de possíveis criadouro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- Executar a aplicação focal e residual, quando indicado, como medida complementar ao mecânico, aplicando os larvicidas indicados, conforme orientação técnic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- Utilizar corretamente os equipamentos de proteção individual (EPI) indicados para cada situaçã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- Registrar nos formulários específicos, de forma correta e completa, as informações referentes às atividades executada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 - Vistoriar e tratar os imóveis cadastrados e informados pelo ACS que necessitem do uso de larvicidas, bem como vistoriar depósitos de difícil acesso pelo AC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X - Encaminhar os casos suspeitos de dengue à Unidade de Atenção Primária de Saúde, de acordo com as orientações da Secretaria Municipal de Saúde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- Atuar junto aos domicílios, informando os seus moradores sobre a doença, seus sintomas e riscos, o agente transmissor e medidas de prevençã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 - Promover reuniões com a comunidade com o objetivo de mobilizá-la para as ações de prevenção e da dengue, sempre que possível em conjunto com a equipe de Atenção Primária de Saúde da sua áre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 - Reunir-se sistematicamente com a equipe da Atenção Primária de Saúde para trocar informações sobre casos suspeitos de dengue, a evolução dos índices de infestação por Aedes Aegypti da área de abrangência, os índices de pendências e as medidas que estão sendo, ou deverão ser, adotadas para melhorar a situaçã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I - Comunicar ao supervisor os obstáculos para a execução de sua rotina de trabalho durante as visitas domiciliare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V - Registrar, sistematicamente, as ações realizadas nos formulários apropriados, conforme já referido, com o objetivo de alimentar o sistema de informações vetoriai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 - Deixar seu itinerário diário de trabalho no Posto de Abastecimento (P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 - Realizar ações de educação em saúde e manejo ambien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7 – DA SELEÇÃO DOS CANDIDATOS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1 O processo seletivo será realizado mediante aplicação de prova objetiva, com 25 questões fechadas, </w:t>
      </w:r>
      <w:r>
        <w:rPr>
          <w:rFonts w:cs="Times New Roman" w:ascii="Times New Roman" w:hAnsi="Times New Roman"/>
          <w:color w:val="000000"/>
          <w:sz w:val="24"/>
          <w:szCs w:val="24"/>
        </w:rPr>
        <w:t>com o valor de 50 pontos,</w:t>
      </w:r>
      <w:r>
        <w:rPr>
          <w:rFonts w:cs="Times New Roman" w:ascii="Times New Roman" w:hAnsi="Times New Roman"/>
          <w:sz w:val="24"/>
          <w:szCs w:val="24"/>
        </w:rPr>
        <w:t xml:space="preserve"> de caráter classificatório e eliminatório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 – DA REALIZAÇÃO DA PROV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1 Data: 0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04/201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2 Horário: 09:00h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3 Duração: 02:30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4 Loca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. M. Anita Faria Amaral (CIEM do Santa Luzia) – Tv. Lisboa, s/n, Bairro Santa Luz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 PROVA OBJETIVA DE MÚLTIPLA ESCOLHA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68"/>
        <w:gridCol w:w="1757"/>
        <w:gridCol w:w="1420"/>
        <w:gridCol w:w="1325"/>
        <w:gridCol w:w="1094"/>
        <w:gridCol w:w="1697"/>
      </w:tblGrid>
      <w:tr>
        <w:trPr>
          <w:trHeight w:val="15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V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º DE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ESTÕES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CADA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ST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PRO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</w:tr>
      <w:tr>
        <w:trPr>
          <w:trHeight w:val="75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OMBATE ÀS ENDEMIA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Objetiv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Múltipla Escolh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imentos Específico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-tóri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ue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nhecimentos Gerai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right="140" w:hanging="0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1 Será eliminado desta etapa o candidato que não obtiver o mínimo de 30 pontos (60%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6 - O candidato deverá comparecer ao local determinado para realização das etapas com antecedência mínima de trinta minutos, munidos de documento com fé pública que garanta sua identificação e Comprovante de inscrição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7 - Para a prova objetiva, o candidato deverá estar munido de caneta esferográfica de cor azul ou preta, lápis e borracha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8 - Não será permitida a entrada de candidato (a) após o início da etapa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9 - Não será permitida a realização de prova em data, local e horário diferentes do estabelecido, seja qual for o motivo alegado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0 - Não será permitida a permanência de acompanhante do candidato, ou de pessoas estranhas ao Processo Seletivo, nos locais onde forem aplicadas as provas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1 - O candidato, após ter assinado a lista de presença, não poderá ausentar-se do local de realização da sua prova, sem acompanhamento do Fiscal de Prova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2 - Não será permitida a saída definitiva do candidato da sala antes de transcorridos 40 (quarenta) minutos do início da prov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3 - Os 02 (dois) últimos candidatos deverão permanecer na sala de aplicação da prova até o término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4 - É vedado o ingresso, nas salas onde serão realizadas as etapas, de candidatos portando aparelhos eletrônicos, tais como celulares, bips ou similares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5 - Durante a realização das provas, não será permitido ao candidato, sob pena de anulação de sua prov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Comunicar-se com os demais candidatos ou pessoas estranhas ao Processo Seletivo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Consultar qualquer espécie de livro ou apontamento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– Retirar-se do recinto das etapas, durante a sua realização, sem a devida autorização dos fiscai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Portar-se inconvenientemente, perturbando, de qualquer forma, o bom andamento dos trabalh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9 – DA CLASSIFICAÇÃO E DO DESEMPAT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9.1 Os candidatos habilitados na prova objetiva, serão classificados por ordem decrescente da pontuação final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2 Em caso de igualdade da pontuação final serão usados os seguintes critérios de desempat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1 Tiver obtido maior pontuação na disciplina conhecimentos específic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2 Tiver obtido maior pontuação na disciplina língua portuguesa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3 Tiver obtido maior pontuação na disciplina conhecimentos gerais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4 Candidato de maior 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DOS RECURS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 ao </w:t>
      </w:r>
      <w:r>
        <w:rPr>
          <w:rFonts w:cs="Times New Roman" w:ascii="Times New Roman" w:hAnsi="Times New Roman"/>
          <w:color w:val="000000"/>
          <w:sz w:val="24"/>
          <w:szCs w:val="24"/>
        </w:rPr>
        <w:t>setor de Recrutamento e Sele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ediante formulário própr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deverá ser entregue na Superintendência de Gestão de Pessoas da Prefeitura Municipal de</w:t>
      </w:r>
      <w:r>
        <w:rPr>
          <w:rFonts w:cs="Times New Roman" w:ascii="Times New Roman" w:hAnsi="Times New Roman"/>
          <w:sz w:val="24"/>
          <w:szCs w:val="24"/>
        </w:rPr>
        <w:t xml:space="preserve"> Pouso Alegre</w:t>
      </w:r>
      <w:r>
        <w:rPr>
          <w:rFonts w:cs="Times New Roman" w:ascii="Times New Roman" w:hAnsi="Times New Roman"/>
          <w:color w:val="000000"/>
          <w:sz w:val="24"/>
          <w:szCs w:val="24"/>
        </w:rPr>
        <w:t>, na Rua dos Carijós nº 45, Centro</w:t>
      </w:r>
      <w:r>
        <w:rPr>
          <w:rFonts w:cs="Times New Roman" w:ascii="Times New Roman" w:hAnsi="Times New Roman"/>
          <w:sz w:val="24"/>
          <w:szCs w:val="24"/>
        </w:rPr>
        <w:t>, contra os seguintes atos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10.1.1 Contra questão da Prova Objetiva de Múltipla Escolha, desde que devidamente fundamentado e identificado, dentro de 01 (um) dia útil, a contar da publicação do Gabarito Provisó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9:00h às 16:00h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0.1.2 Não serão considerados os pedidos formulados fora do prazo, de forma inadequada, ou que não contiverem os dados solicitados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 – DOS RESULTADOS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1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uperintendência de Gestão de Pessoas, nos seguintes dias: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Gabarito Provisório: 10/04/2017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2 Lista de Classificados: 17/04/20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hanging="0"/>
        <w:jc w:val="both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3 Classificação final: 20/04/2017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– DOS REQUISITOS EXIGIDOS PARA CONTRATAÇÃO NA FUNÇÃO: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star regularizado com a Justiça Eleitoral e Serviço Militar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5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PF; 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5.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dentidade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5.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ítulo de Eleitor e comprovante de votação da última elei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5.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rtificado de Conclusão do Curso que comprove a escolaridade mínima exigida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5.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12.5.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5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5.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5.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5.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TPS (parte da frente 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5.1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audo Médico, elaborado por profissional credenciado pelo Município (médico do trabalho, que será agendado através da Superintendência de Gestão de Pessoas) que ateste a aptidão física e mental para exercício do carg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utros exames, se necessários, ficam à critério do médico examinado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presentar uma foto 3x4 rec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ssuir disponibilidade de horários e acumulação de cargos, de acordo com o artigo 37 da Constituição Federal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– DAS DISPOSIÇÕES FINAI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2 </w:t>
      </w:r>
      <w:r>
        <w:rPr>
          <w:rFonts w:cs="Times New Roman" w:ascii="Times New Roman" w:hAnsi="Times New Roman"/>
          <w:b/>
          <w:sz w:val="24"/>
          <w:szCs w:val="24"/>
        </w:rPr>
        <w:t>Não se aplica aos Agentes de Combate às Endemias a redução da carga horária</w:t>
      </w:r>
      <w:r>
        <w:rPr>
          <w:rFonts w:cs="Times New Roman" w:ascii="Times New Roman" w:hAnsi="Times New Roman"/>
          <w:sz w:val="24"/>
          <w:szCs w:val="24"/>
        </w:rPr>
        <w:t>, prevista em Lei Municip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 A remuneração do Agente de Combate às Endemias será reajustada de acordo com o índice de atualização do Governo Federal, através de ato própr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 A inscrição do candidato importará no conhecimento das instruções deste Edital e na aceitação tácita das condições nele contidas tais como se acham estabelecidas, sobre as quais não poderá alegar desconhecime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5 A convocação para admissão será feita 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 Os anexos I, II e III são partes integrantes deste edital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uso Alegre 16 de Março de 2017.</w:t>
      </w:r>
    </w:p>
    <w:p>
      <w:pPr>
        <w:pStyle w:val="Header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uperintendente de Gestão de Pessoas                                                                             </w:t>
      </w:r>
    </w:p>
    <w:p>
      <w:pPr>
        <w:pStyle w:val="Ecxmso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2A2A2A"/>
          <w:sz w:val="24"/>
          <w:szCs w:val="24"/>
        </w:rPr>
      </w:pPr>
      <w:r>
        <w:rPr>
          <w:rFonts w:cs="Times New Roman"/>
          <w:b/>
          <w:bCs/>
          <w:color w:val="2A2A2A"/>
          <w:sz w:val="24"/>
          <w:szCs w:val="24"/>
        </w:rPr>
      </w:r>
    </w:p>
    <w:p>
      <w:pPr>
        <w:pStyle w:val="Ecxmsonormal"/>
        <w:shd w:fill="FFFFFF" w:val="clear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  <w:t xml:space="preserve">   </w:t>
      </w:r>
    </w:p>
    <w:p>
      <w:pPr>
        <w:pStyle w:val="Ecxmsonormal"/>
        <w:shd w:fill="FFFFFF" w:val="clear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Ecxmsonormal"/>
        <w:shd w:fill="FFFFFF" w:val="clear"/>
        <w:jc w:val="center"/>
        <w:rPr>
          <w:b/>
          <w:b/>
          <w:bCs/>
          <w:color w:val="2A2A2A"/>
        </w:rPr>
      </w:pPr>
      <w:r>
        <w:rPr>
          <w:b/>
          <w:bCs/>
          <w:color w:val="2A2A2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EÚDO PROGRAMÁT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HECIMENTOS ESPECÍFIC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hecimentos Específicos: Noções sobre dengue; Biologia do vetor; Histórico da presença do vetor, Pesquisa entomológica, Métodos simples para cálculo de volume de depósitos. Princípios e Diretrizes do Sistema Único de Saúde Lei Orgânica da Saúde 8.080/90. Epidemiologia: Conceitos básic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ção Nacional de Saúde. Dengue – Instruções para Pessoal de Combate ao Vetor – Manual de Normas Técnicas -  Abril /200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Guia de Atenção à Saúde - DENGUE, 1ª Edição – Março/2009 – Belo Horizon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vantamento Rápido de Índices para AEDES AEGYPTI-LIRAa- Para  Vigilância Entomológica do AEDES AEGYPTI no Brasil.Metodologia para Avaliação dos Índices de Breteau e Predial e tipo de recipien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rizes Nacionais para a Prevenção e Controle de Epidemias de Dengue. Ministério da Saúde,Secretaria de Vigilância em Saúde, Departamento de Vigilância Epidemiológica. Brasilia: Ministério da Saúde, 2009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al de vigilância, prevenção e controle de zoonoses : normas técnicas e operacionais / Ministério da Saúde, Secretaria de Vigilância em Saúde, Departamento de Vigilância das Doenças Transmissíveis. – Brasília : Ministério da Saúde, 2016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ância em saúde : zoonoses / Ministério da Saúde, Secretaria de Atenção à Saúde, Departamento de Atenção Básica. – Brasília : Ministério da Saúde, 2009.(Cadernos de Atenção Básica ; n. 22)</w:t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ÍNGUA PORTUGUESA</w:t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retação de texto. Sinônimos e antônimos. Sentido próprio e figurado das palavras. Ortografia oficial. Acentuação gráfica. Pontuação. Substantivo e adjetivo: flexão de gênero, número e grau. Verbos: regulares, irregulares e auxiliares. Emprego de pronomes. Preposições e conjunções. Concordância verbal e nominal. Crase. Regência.</w:t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HECIMENTOS GERAIS</w:t>
      </w:r>
    </w:p>
    <w:p>
      <w:pPr>
        <w:pStyle w:val="Normal"/>
        <w:shd w:fill="FFFFFF" w:val="clear"/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untos ligados à atualidade nas áreas: Econômica, Científica, Tecnológica, Política, Cultural, Saúde, Meio Ambiente, Esportiva, Artística, Literária e Social do Brasi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ANEXO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RONOGRA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736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eríodo de Inscrição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3 e 24/03/201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ata da prov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8/04/201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ivulgação de Gabarito Provisóri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0/04/201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nterposição de recurso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1/04/201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Divulgação do resultado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7/04/2017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ivulgação do Resultado Fina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0/04/20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90155" cy="1332865"/>
          <wp:effectExtent l="0" t="0" r="0" b="0"/>
          <wp:docPr id="1" name="Timbrado Gestão de 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Gestão de 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417" w:hanging="360"/>
      </w:pPr>
      <w:rPr>
        <w:b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20:00Z</dcterms:created>
  <dc:creator>Jéfferson SS</dc:creator>
  <dc:description/>
  <dc:language>en-US</dc:language>
  <cp:lastModifiedBy>andressa.pinheiro</cp:lastModifiedBy>
  <cp:lastPrinted>2017-02-20T08:57:00Z</cp:lastPrinted>
  <dcterms:modified xsi:type="dcterms:W3CDTF">2017-03-17T14:20:00Z</dcterms:modified>
  <cp:revision>2</cp:revision>
  <dc:subject/>
  <dc:title/>
</cp:coreProperties>
</file>